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6"/>
        </w:rPr>
        <w:t xml:space="preserve">Roscigno, lì 20/03/2008     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lgerian;Imprint MT Shadow" w:ascii="Algerian;Imprint MT Shadow" w:hAnsi="Algerian;Imprint MT Shadow"/>
          <w:i/>
          <w:iCs/>
          <w:sz w:val="32"/>
          <w:szCs w:val="32"/>
        </w:rPr>
        <w:t>RELAZION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 provincia di Salerno, alle pendici meridionali dei monti Alburni, circondate da basse colline di natura argillosa e da una fitta e variegata vegetazione, è situato Roscigno, piccolo e singolare paese del Parco Nazionale del Cilento e Vallo di Diano, culla di 3000 anni di storia e di cultura della Campania contad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o a un km più a sud del nuovo centro di Roscigno, a 500 m s/m, dominante la valle del fiume Ripiti e del suo affluente Sammaro, la vecchia Roscigno offre ai visitatori uno spettacolo unico e straordina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nita la “Pompei del XIX sec.”, Roscigno Vecchia, abbandonata del tutto agli inizi degli anni 60’, presenta uno scenario inedito e affascinante; fermo in un passato non molto lontano dai nostri giorni, ma quasi del tutto dimenticato, mostra uno spaccato di vita contadina tipica di tutti i paesi rurali delle zone interne del merid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ingolarità di Roscigno Vecchia è quella di aver conservato, intatte nel tempo, le caratteristiche urbanistiche e architettoniche, tipiche della società contadina e pastorale vissuta tra il 1700 e il 1900 nell’Italia Merid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aese, abbandonato a causa di numerose minacce di frane nel suolo, è organizzato attorno a una grande piazza, che costituisce il nucleo principale del borgo. La larga piazza “G. Nicotera” si presenta ombreggiata da alberi secolari e costituisce, ieri come oggi, un luogo d’incontro per gli abitanti. </w:t>
      </w:r>
    </w:p>
    <w:p>
      <w:pPr>
        <w:pStyle w:val="Normal"/>
        <w:jc w:val="both"/>
        <w:rPr/>
      </w:pPr>
      <w:r>
        <w:rPr>
          <w:sz w:val="24"/>
          <w:szCs w:val="24"/>
        </w:rPr>
        <w:t>Motivati dal desiderio di far rivivere antiche tradizioni e di far conoscere il modo in cui lavoravano e vivevano i nostri più vicini antenati, si sono sempre mossi i Soci della Pro Loco Roscigno Vecchia che, in collaborazione con la Soprintendenza BAPPSAE di SA-AV e il Comune, hanno dato vita ad un “Museo della Civiltà Contadina”, ubicato in Roscigno Vecchia e avviato il progetto “Città Muse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zie alla collaborazione dei volontari artigiani, dei contadini del luogo e della Regione Campania sono stati raccolti e catalogati tutti gli strumenti di lavoro, in relazione ai momenti e alle fasi dei cicli produttivi, collocati in vari edifici, donati alla Pro Lo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museo, di proprietà della Pro Loco, comprende circa 1000 oggetti, esposti secondo le fasi lavorative, quali l’aratura, la semina e il raccolto, appartenenti ai vari cicli produttivi tipici della zona, come l’ovicultura, la viticultura, la produzione del grano, la lavorazione del pane e del formaggio, la bottega del fabbro, del falegname e del calzola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sultato è stato un museo di vita popolare, che ripropone momenti e situazioni di vita comune a tutti gli abitanti dell’entroterra Cilent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per conoscere il vero passato degli abitanti di Roscigno, bisogna ritornare indietro nel tempo. Infatti, le prime tracce di frequentazione del suo territorio risalgono a circa 3000 anni f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zie all’indagine archeologica, svolta dalla Sovraintendenza di Salerno, in collaborazione con l’università Federico II di Napoli a partire dagli anni 80’, si è scoperto che i primi abitanti si stabilirono sul pianoro di Monte Pruno a partire dalla fine del VII sec. a.c. fino alla fine dell III sec. a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Monte Pruno, alto 879 m e posto a circa 2 km a NE dall’attuale centro di Roscigno, gode di una favorevole posizione topografica; domina, infatti, l’unico valico che rende possibile la comunicazione tra il Vallo di Diano e la pianura pest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a sua ubicazione strategica, il suo pianoro risultò idoneo all’impianto di un insediamento stabile, che permetteva di controllare e proteggere il percorso, che dalla costa giungeva al Vallo di D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’attenta ricognizione, realizzata negli anni 60’, spinse gli studiosi a sostenere l’esistenza di un vasto insediamento antico, organizzato per nuclei sparsi con annesse le proprie sepolture, che occupa la collina di Monte Pruno sin dalla fine del VI sec. a.c.</w:t>
      </w:r>
    </w:p>
    <w:p>
      <w:pPr>
        <w:pStyle w:val="Normal"/>
        <w:jc w:val="both"/>
        <w:rPr/>
      </w:pPr>
      <w:r>
        <w:rPr>
          <w:sz w:val="24"/>
          <w:szCs w:val="24"/>
        </w:rPr>
        <w:t>Il sito costituisce un unicum per l’eccezionalità data, sia dall’aspetto naturalistico e urbanistico, sia dall’aspetto archeologic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scigno, quindi, che ben custodisce circa 3000 anni di storia e di cultura di una popolazione da sempre legata alla pastorizia e all’agricoltura, non può e non deve cadere nell’oblio. </w:t>
      </w:r>
    </w:p>
    <w:p>
      <w:pPr>
        <w:pStyle w:val="Normal"/>
        <w:jc w:val="both"/>
        <w:rPr/>
      </w:pPr>
      <w:r>
        <w:rPr>
          <w:sz w:val="24"/>
          <w:szCs w:val="24"/>
        </w:rPr>
        <w:t>È necessario, pertanto, attuare progetti di conservazione e di salvaguardia di questo bene  comune, che permetterà alle nuove generazioni di “toccare con mano” il proprio passato e di mantenere vive nel tempo tradizioni e culture proprie della civiltà contadina, che costituisce la più profonda radice del nostro presen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o Loco “Roscigno Vecchia”, fortemente convinta dell’idea di una Roscigno turistica, è da sempre impegnata ad organizzare nel borgo antico tutte le attività, connesse o accessorie, necessarie a realizzare e sviluppare, nell’ambito del progetto Città Museo Roscigno Vecchia,  le seguenti iniziative istituzional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l</w:t>
      </w:r>
      <w:r>
        <w:rPr>
          <w:b/>
          <w:sz w:val="24"/>
          <w:szCs w:val="24"/>
        </w:rPr>
        <w:t xml:space="preserve"> “Museo della Civiltà Contadina”</w:t>
      </w:r>
      <w:r>
        <w:rPr>
          <w:sz w:val="24"/>
          <w:szCs w:val="24"/>
        </w:rPr>
        <w:t xml:space="preserve"> (per valorizzare luoghi, cose e segni del passato e ripristinare le antiche botteghe in collaborazione con i soci artigian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l centro di</w:t>
      </w:r>
      <w:r>
        <w:rPr>
          <w:b/>
          <w:sz w:val="24"/>
          <w:szCs w:val="24"/>
        </w:rPr>
        <w:t xml:space="preserve"> “Ricerca e Documentazione Multimediale” </w:t>
      </w:r>
      <w:r>
        <w:rPr>
          <w:sz w:val="24"/>
          <w:szCs w:val="24"/>
        </w:rPr>
        <w:t>(per favorire, on line e off line, la conoscenza e lo studio della nostra cultura contadin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ufficio di</w:t>
      </w:r>
      <w:r>
        <w:rPr>
          <w:b/>
          <w:sz w:val="24"/>
          <w:szCs w:val="24"/>
        </w:rPr>
        <w:t xml:space="preserve"> “Informazione e Assistenza Turistica” </w:t>
      </w:r>
      <w:r>
        <w:rPr>
          <w:sz w:val="24"/>
          <w:szCs w:val="24"/>
        </w:rPr>
        <w:t>(per garantire una costante e razionale fruizione di tutte le risorse local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Il sito web</w:t>
      </w:r>
      <w:r>
        <w:rPr>
          <w:b/>
          <w:color w:val="000000"/>
          <w:sz w:val="24"/>
          <w:szCs w:val="24"/>
        </w:rPr>
        <w:t xml:space="preserve"> “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roscignovecchia,it</w:t>
        </w:r>
      </w:hyperlink>
      <w:r>
        <w:rPr>
          <w:b/>
          <w:color w:val="000000"/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una vetrina permanente su internet per far conoscere, al mondo intero, le nostre risors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sede di</w:t>
      </w:r>
      <w:r>
        <w:rPr>
          <w:b/>
          <w:sz w:val="24"/>
          <w:szCs w:val="24"/>
        </w:rPr>
        <w:t xml:space="preserve"> “Servizio Civile”</w:t>
      </w:r>
      <w:r>
        <w:rPr>
          <w:sz w:val="24"/>
          <w:szCs w:val="24"/>
        </w:rPr>
        <w:t xml:space="preserve"> (per stimolare il coinvolgimento dei giovani nella  valorizzazione e promozione turistico-culturale del territori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l giornale </w:t>
      </w:r>
      <w:r>
        <w:rPr>
          <w:b/>
          <w:sz w:val="24"/>
          <w:szCs w:val="24"/>
        </w:rPr>
        <w:t>“L’Eco del Borgo”</w:t>
      </w:r>
      <w:r>
        <w:rPr>
          <w:sz w:val="24"/>
          <w:szCs w:val="24"/>
        </w:rPr>
        <w:t xml:space="preserve"> (progetto editoriale, orientato allo sviluppo socio-economic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 memoria di O. Volzone giornalista de “Il Mattino”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l progetto </w:t>
      </w:r>
      <w:r>
        <w:rPr>
          <w:b/>
          <w:sz w:val="24"/>
          <w:szCs w:val="24"/>
        </w:rPr>
        <w:t xml:space="preserve">“Idea Weekend” </w:t>
      </w:r>
      <w:r>
        <w:rPr>
          <w:sz w:val="24"/>
          <w:szCs w:val="24"/>
        </w:rPr>
        <w:t>(per promuovere e sviluppare una rete territoriale di operatori della cultura e del turismo local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l Progetto</w:t>
      </w:r>
      <w:r>
        <w:rPr>
          <w:b/>
          <w:sz w:val="24"/>
          <w:szCs w:val="24"/>
        </w:rPr>
        <w:t xml:space="preserve"> “Roscignoli nel Mondo”</w:t>
      </w:r>
      <w:r>
        <w:rPr>
          <w:sz w:val="24"/>
          <w:szCs w:val="24"/>
        </w:rPr>
        <w:t xml:space="preserve"> (per promuovere, in collaborazione della “Roscigno Vecchia Foundation”, il turismo di ritorno e la casa dei Roscignoli nel mond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“Festa di Roscigno Vecchia”</w:t>
      </w:r>
      <w:r>
        <w:rPr>
          <w:sz w:val="24"/>
          <w:szCs w:val="24"/>
        </w:rPr>
        <w:t xml:space="preserve"> (tradizionale appuntamento annuale di promozione turistico-culturale e di sviluppo dei premi “</w:t>
      </w:r>
      <w:r>
        <w:rPr>
          <w:b/>
          <w:sz w:val="24"/>
          <w:szCs w:val="24"/>
        </w:rPr>
        <w:t>Dorina</w:t>
      </w:r>
      <w:r>
        <w:rPr>
          <w:sz w:val="24"/>
          <w:szCs w:val="24"/>
        </w:rPr>
        <w:t>” e “</w:t>
      </w:r>
      <w:r>
        <w:rPr>
          <w:b/>
          <w:sz w:val="24"/>
          <w:szCs w:val="24"/>
        </w:rPr>
        <w:t>Città Museo Roscigno Vecchia</w:t>
      </w:r>
      <w:r>
        <w:rPr>
          <w:sz w:val="24"/>
          <w:szCs w:val="24"/>
        </w:rPr>
        <w:t>” in collaborazione della scuol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’evento di enogastronomia </w:t>
      </w:r>
      <w:r>
        <w:rPr>
          <w:b/>
          <w:sz w:val="24"/>
          <w:szCs w:val="24"/>
        </w:rPr>
        <w:t>“Pietanze e Costumi del Borgo Antico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una sorta di itinerario del gusto per riscoprire, in ogni stagione, attraverso ricette antiche e prodotti tipici locali</w:t>
      </w:r>
      <w:r>
        <w:rPr>
          <w:i/>
          <w:sz w:val="24"/>
          <w:szCs w:val="24"/>
        </w:rPr>
        <w:t xml:space="preserve"> il profumo e il sapore di altri tempi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In definitiva l’intento della Pro Loco è quello di costruire, in sinergia con il Comune, la Parrocchia, la “Roscigno Vecchia Foundation”, la BCC “Monte Pruno” e gli altri soggetti attivi della comunità,  una “Città Museo” che sia capace di rendere Roscigno un paese, unito, vivo e vero, dove l’uomo, la natura, la storia, la cultura e l’economia possano riconquistare la gioia e l’equilibrio di una profonda e duratura armo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 Franco PALMIERI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44775</wp:posOffset>
          </wp:positionH>
          <wp:positionV relativeFrom="paragraph">
            <wp:posOffset>-139700</wp:posOffset>
          </wp:positionV>
          <wp:extent cx="916305" cy="6356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0175</wp:posOffset>
              </wp:positionH>
              <wp:positionV relativeFrom="paragraph">
                <wp:posOffset>-254000</wp:posOffset>
              </wp:positionV>
              <wp:extent cx="60579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5pt,-20pt" to="487.2pt,-2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0175</wp:posOffset>
          </wp:positionH>
          <wp:positionV relativeFrom="paragraph">
            <wp:posOffset>-139700</wp:posOffset>
          </wp:positionV>
          <wp:extent cx="1028700" cy="5295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59275</wp:posOffset>
              </wp:positionH>
              <wp:positionV relativeFrom="paragraph">
                <wp:posOffset>-139700</wp:posOffset>
              </wp:positionV>
              <wp:extent cx="1873885" cy="685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.zza G. Nicotera di Roscigno Vecchi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84020 Roscigo – S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 0828 963377; fax 0828 963914;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roscignovecchia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roscignovecchia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5pt;height:54pt;mso-wrap-distance-left:9.05pt;mso-wrap-distance-right:9.05pt;mso-wrap-distance-top:0pt;mso-wrap-distance-bottom:0pt;margin-top:-11pt;mso-position-vertical-relative:text;margin-left:34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.zza G. Nicotera di Roscigno Vecchia</w:t>
                    </w:r>
                  </w:p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84020 Roscigo – SA</w:t>
                    </w:r>
                  </w:p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 0828 963377; fax 0828 963914;</w:t>
                    </w:r>
                  </w:p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roscignovecchia.it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roscignovecchia.it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875</wp:posOffset>
          </wp:positionH>
          <wp:positionV relativeFrom="paragraph">
            <wp:posOffset>2540</wp:posOffset>
          </wp:positionV>
          <wp:extent cx="1485900" cy="110426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info@roscignovecchia.it" TargetMode="External"/><Relationship Id="rId4" Type="http://schemas.openxmlformats.org/officeDocument/2006/relationships/hyperlink" Target="http://www.roscignovecchia.it/" TargetMode="External"/><Relationship Id="rId5" Type="http://schemas.openxmlformats.org/officeDocument/2006/relationships/hyperlink" Target="mailto:info@roscignovecchia.it" TargetMode="External"/><Relationship Id="rId6" Type="http://schemas.openxmlformats.org/officeDocument/2006/relationships/hyperlink" Target="http://www.roscignovecch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21:00Z</dcterms:created>
  <dc:creator>Franco Palmieri</dc:creator>
  <dc:description/>
  <cp:keywords/>
  <dc:language>en-US</dc:language>
  <cp:lastModifiedBy>proloco</cp:lastModifiedBy>
  <cp:lastPrinted>2008-03-20T11:07:00Z</cp:lastPrinted>
  <dcterms:modified xsi:type="dcterms:W3CDTF">2008-08-18T15:21:00Z</dcterms:modified>
  <cp:revision>2</cp:revision>
  <dc:subject/>
  <dc:title>PRO LOCO "ROSCIGNO VECCHIA"</dc:title>
</cp:coreProperties>
</file>